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 ______                                                                                   Директору « ______» ________ 20 _____ г.                              МБУДО  «ДШИ № 12» г.  Челябинск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.В. Букиной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Мать</w:t>
      </w:r>
      <w:r>
        <w:rPr>
          <w:sz w:val="20"/>
          <w:szCs w:val="20"/>
        </w:rPr>
        <w:t xml:space="preserve"> (законный представитель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ец</w:t>
      </w:r>
      <w:r>
        <w:rPr>
          <w:sz w:val="20"/>
          <w:szCs w:val="20"/>
        </w:rPr>
        <w:t xml:space="preserve"> (законный представитель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принять моего сына (дочь)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Число, месяц и год рождения 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 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ник д/с (номер д/с) 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школы (№ школы, класс)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униципальное бюджетное учреждение дополнительного образования «Детскую школу искусств №12» города Челябинска для обучения по дополнительной </w:t>
      </w:r>
      <w:r>
        <w:rPr>
          <w:b/>
          <w:sz w:val="20"/>
          <w:szCs w:val="20"/>
          <w:u w:val="single"/>
        </w:rPr>
        <w:t>общеразвивающей</w:t>
      </w:r>
      <w:r>
        <w:rPr>
          <w:sz w:val="20"/>
          <w:szCs w:val="20"/>
        </w:rPr>
        <w:t xml:space="preserve"> общеобразовательной программе в области музыкального искус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«Инструменты эстрадного оркестра. Эстрадный вокал. 5 лет обучения»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Инструменты эстрадного оркестра. Сольное пение. 4 года обучения»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Музыкальный театр. 3 года обучения»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черкнуть наименование выбранной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 заявлению прилагаю </w:t>
      </w:r>
      <w:r>
        <w:rPr>
          <w:b/>
          <w:sz w:val="20"/>
          <w:szCs w:val="20"/>
          <w:u w:val="single"/>
        </w:rPr>
        <w:t>копии</w:t>
      </w:r>
      <w:r>
        <w:rPr>
          <w:sz w:val="20"/>
          <w:szCs w:val="20"/>
        </w:rPr>
        <w:t xml:space="preserve">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спорт родителя (законного представителя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ождении ребёнк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справка о возможности дополнительной нагрузк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документы (на усмотрение родителей) 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ставом школы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 ознакомлен 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_/______________________/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о схемой безопасного пути ребёнка до Школы и обратно ознакомлен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_/______________________/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ыражаю своё согласие на обработку (сбор, систематизацию, накопление, хранение, уточнение (обновление, изменение), использование, распространение (передачу 3-м лицам) способами, не противоречащим закону, моих персональных данных и данных моего ребё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_/______________________/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 размещение  аудио-видео  записей  и  фото  материалов  обучающегося, касающихся  непосредственно  образовательной  деятельности  школы,  для размещения  на  сайте  школы  и  в  средствах  массовой  информации,  а  также  в информационно-коммуникационной сети интернет согласен(а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_/______________________/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ходе реализации образовательных программ прошу использовать государственный язык РФ в соответствии с «Положением о языке (языках) обучения и воспитания в МБУДО «ДШИ №12» г. Челябинск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__________/______________________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_»___________________20   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_RefHeading__355_1535086669"/>
      <w:bookmarkStart w:id="1" w:name="__RefHeading__51_1535086669"/>
      <w:bookmarkStart w:id="2" w:name="__RefHeading__355_1535086669"/>
      <w:bookmarkStart w:id="3" w:name="__RefHeading__51_1535086669"/>
      <w:bookmarkEnd w:id="2"/>
      <w:bookmarkEnd w:id="3"/>
    </w:p>
    <w:sectPr>
      <w:type w:val="nextPage"/>
      <w:pgSz w:orient="landscape" w:w="16838" w:h="11906"/>
      <w:pgMar w:left="567" w:right="567" w:gutter="0" w:header="0" w:top="567" w:footer="0" w:bottom="7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6:00Z</dcterms:created>
  <dc:creator>User</dc:creator>
  <dc:description/>
  <cp:keywords/>
  <dc:language>en-US</dc:language>
  <cp:lastModifiedBy>user</cp:lastModifiedBy>
  <cp:lastPrinted>2021-04-14T10:21:00Z</cp:lastPrinted>
  <dcterms:modified xsi:type="dcterms:W3CDTF">2021-04-14T05:28:00Z</dcterms:modified>
  <cp:revision>8</cp:revision>
  <dc:subject/>
  <dc:title>Директору</dc:title>
</cp:coreProperties>
</file>