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                                                                                   Директору « ______» ________ 20 _____ г.                              МБУДО  «ДШИ № 12» г.  Челябинск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.В. Букино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ать</w:t>
      </w:r>
      <w:r>
        <w:rPr>
          <w:sz w:val="20"/>
          <w:szCs w:val="20"/>
        </w:rPr>
        <w:t xml:space="preserve"> (законный представител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ец</w:t>
      </w:r>
      <w:r>
        <w:rPr>
          <w:sz w:val="20"/>
          <w:szCs w:val="20"/>
        </w:rPr>
        <w:t xml:space="preserve"> (законный представител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оего сына (дочь)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исло, месяц и год рождения 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ник д/с (номер д/с) 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школы (№ школы, класс)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е бюджетное учреждение дополнительного образования «Детскую школу искусств №12» города Челябинска для обучения по дополнительной </w:t>
      </w:r>
      <w:r>
        <w:rPr>
          <w:b/>
          <w:sz w:val="20"/>
          <w:szCs w:val="20"/>
          <w:u w:val="single"/>
        </w:rPr>
        <w:t>предпрофессиональной</w:t>
      </w:r>
      <w:r>
        <w:rPr>
          <w:sz w:val="20"/>
          <w:szCs w:val="20"/>
        </w:rPr>
        <w:t xml:space="preserve"> общеобразовательной программе в области музыкального искусства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«Фортепиано. 8 лет обучения»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трунные инструменты (скрипка). 8 лет обучения»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Народные инструменты (баян, домра, балалайка, гитара). 8/5 лет обуче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уховые инструменты (флейта, саксофон, труба, тромбон). 8/5 лет обучения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Искусство театра.5 лет обучения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черкнуть наименование выбран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процедуру отбора ребёнка для поступления в целях обучения по дополнительной предпрофессиональной общеобразовательной программе в области искус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ен(а)</w:t>
        <w:tab/>
        <w:t>____________ /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(расшифровка подпис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заявлению прилагаю </w:t>
      </w:r>
      <w:r>
        <w:rPr>
          <w:b/>
          <w:sz w:val="20"/>
          <w:szCs w:val="20"/>
          <w:u w:val="single"/>
        </w:rPr>
        <w:t>копии</w:t>
      </w:r>
      <w:r>
        <w:rPr>
          <w:sz w:val="20"/>
          <w:szCs w:val="20"/>
        </w:rPr>
        <w:t xml:space="preserve">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ёнк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возможности дополнительной нагруз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 (на усмотрение родителей) 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школы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 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 схемой безопасного пути ребёнка до Школы и обратно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ражаю своё согласие на обработку (сбор, систематизацию, накопление, хранение, уточнение (обновление, изменение), использование, распространение (передачу 3-м лицам) способами, не противоречащим закону, моих персональных данных и данных моего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размещение  аудио-видео  записей  и  фото  материалов  обучающегося, касающихся  непосредственно  образовательной  деятельности  школы,  для размещения  на  сайте  школы  и  в  средствах  массовой  информации,  а  также  в информационно-коммуникационной сети интернет согласен(а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ходе реализации образовательных программ прошу использовать государственный язык РФ в соответствии с «Положением о языке (языках) обучения и воспитания в МБУДО «ДШИ №12» г. Челябинск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»___________________20  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355_1535086669"/>
      <w:bookmarkStart w:id="1" w:name="__RefHeading__51_1535086669"/>
      <w:bookmarkStart w:id="2" w:name="__RefHeading__355_1535086669"/>
      <w:bookmarkStart w:id="3" w:name="__RefHeading__51_1535086669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7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6:00Z</dcterms:created>
  <dc:creator>User</dc:creator>
  <dc:description/>
  <cp:keywords/>
  <dc:language>en-US</dc:language>
  <cp:lastModifiedBy>User</cp:lastModifiedBy>
  <cp:lastPrinted>2021-04-14T10:21:00Z</cp:lastPrinted>
  <dcterms:modified xsi:type="dcterms:W3CDTF">2024-04-08T09:50:00Z</dcterms:modified>
  <cp:revision>8</cp:revision>
  <dc:subject/>
  <dc:title>Директору</dc:title>
</cp:coreProperties>
</file>