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исание преподавателей по кабинетам на 2021-2022 учебный год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6"/>
        <w:gridCol w:w="1566"/>
        <w:gridCol w:w="1566"/>
        <w:gridCol w:w="1566"/>
        <w:gridCol w:w="1566"/>
        <w:gridCol w:w="1566"/>
        <w:gridCol w:w="1566"/>
        <w:gridCol w:w="1566"/>
        <w:gridCol w:w="1566"/>
        <w:gridCol w:w="1566"/>
      </w:tblGrid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В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нова Е.А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А.Э.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фуллина Т.Ф.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на А.С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Е.В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О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.Н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 А.А.</w:t>
            </w:r>
          </w:p>
        </w:tc>
      </w:tr>
      <w:tr>
        <w:trPr>
          <w:trHeight w:val="11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И.Ю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В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Е.Г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енко О.Л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Э.П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аровская С.В. 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а Н.В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ько Е.В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М.В.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И.Ю.</w:t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.Ю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В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а Н.В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дева Л.П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семина Л.М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арт С.В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гер Э.Р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В.А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чук А.Э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.Н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ькова Т.П.</w:t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енко О.Л.</w:t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О.</w:t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Г.Р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Е.Г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А.Э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Э.П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на А.С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аровская С.В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а И.Ю. 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О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ько Е.В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 А.А.</w:t>
            </w:r>
          </w:p>
        </w:tc>
      </w:tr>
      <w:tr>
        <w:trPr>
          <w:trHeight w:val="759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йлова Н.В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а Н.В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енко О.Л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Т.Ф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ьев А.Д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И.Ю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А.Э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.Н.</w:t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чук А.Э.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И.В.</w:t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 А.А.</w:t>
            </w:r>
          </w:p>
        </w:tc>
      </w:tr>
      <w:tr>
        <w:trPr>
          <w:trHeight w:val="2079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В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ова Г.В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дева Л.П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семина Л.М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арт С.В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гер Э.Р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рнилова И.Ю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енко А.Г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ько Е.В.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Г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0"/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ких И.В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зова Е.Л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Л.В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гер Э.Р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.Ю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Н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Дм.В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бина Т.И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ськова Т.П.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Д. В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ких И.В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И.В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ина В. А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Е.В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йникова А.А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.М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Ю.А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бина Т.И. 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ьева-Матвиенко А.В.</w:t>
            </w:r>
          </w:p>
        </w:tc>
      </w:tr>
      <w:tr>
        <w:trPr>
          <w:trHeight w:val="917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кова Р.Р.</w:t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Ф.М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М.П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ова Г.В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ких И.В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жанина Н.М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Л.В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Н.А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бина Т.И.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ких И.В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зова Е.Л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Е.В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.Ю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Н.М.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ькова Т.П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М.В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ьев А.Д.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йникова А.А.</w:t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ина В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ких И.В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М.П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нова Е.А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Е.В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йникова А.А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.М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Д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бина Т.И.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В.А.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М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кова Р.Р.</w:t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Д. В</w:t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Д.В.</w:t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Ф.М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зова Е.Л.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нова Е.А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Е.В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жанина Н.М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Н.М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Ю.А.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М.В.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Н.А.</w:t>
            </w:r>
          </w:p>
        </w:tc>
      </w:tr>
      <w:tr>
        <w:trPr>
          <w:trHeight w:val="867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Л.В.</w:t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:00 оркестр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0:00Z</dcterms:created>
  <dc:creator>Администратор</dc:creator>
  <dc:description/>
  <cp:keywords/>
  <dc:language>en-US</dc:language>
  <cp:lastModifiedBy>Ноутбук Леново</cp:lastModifiedBy>
  <cp:lastPrinted>2021-09-08T17:16:00Z</cp:lastPrinted>
  <dcterms:modified xsi:type="dcterms:W3CDTF">2021-11-02T05:50:00Z</dcterms:modified>
  <cp:revision>2</cp:revision>
  <dc:subject/>
  <dc:title>2</dc:title>
</cp:coreProperties>
</file>