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60"/>
        <w:jc w:val="center"/>
        <w:rPr/>
      </w:pPr>
      <w:r>
        <w:rPr/>
        <w:drawing>
          <wp:inline distT="0" distB="0" distL="0" distR="0">
            <wp:extent cx="323088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Cs w:val="false"/>
          <w:kern w:val="2"/>
          <w:sz w:val="36"/>
          <w:szCs w:val="36"/>
          <w:lang w:eastAsia="ru-RU"/>
        </w:rPr>
        <w:t xml:space="preserve">Информационная памятка для обучающихс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 w:val="false"/>
          <w:kern w:val="2"/>
          <w:sz w:val="36"/>
          <w:szCs w:val="36"/>
          <w:lang w:eastAsia="ru-RU"/>
        </w:rPr>
        <w:t>по информационной безопасности</w:t>
      </w:r>
    </w:p>
    <w:p>
      <w:pPr>
        <w:pStyle w:val="Normal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false"/>
        <w:spacing w:before="0" w:after="36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каждым годом молодежи в интернете становит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пьютерные вирусы</w:t>
      </w:r>
    </w:p>
    <w:p>
      <w:pPr>
        <w:pStyle w:val="Normal"/>
        <w:shd w:fill="FFFFFF" w:val="clear"/>
        <w:suppressAutoHyphens w:val="false"/>
        <w:ind w:right="-568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ый вирус —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защиты от вредоносных програм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ти WI-FI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i-Fi —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ей звуковой техники Hi-Fi, что в переводе означает «высокая точность»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ы по безопасности работы в общедоступных сетях Wi-fi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циальные сети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щай свою репутацию —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лектронные деньги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деньги 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оссии же они функционируют и о них уже прописано в законе, где их разделяют на несколько видов — анонимные и не анонимные. Разница в том, что анонимные —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лектронная почта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ая почта 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советы по безопасной работе с электронной почтой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ибербуллинг или виртуальное издевательство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бербуллинг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веты по борьбе с кибербуллингом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й свою виртуальную честь смолод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бильный телефон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веты для безопасности мобильного телефона: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Online игры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онлайн-игры —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й других участников по игр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устанавливай неофициальные патчи и мод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сложные и разные парол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шинг или кража личных данных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веты по борьбе с фишингом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й сложные и разные пароли. Таким образом, если тебя взломают, то злоумышленники 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ебя взломали, то необходимо предупредить всех своих знакомых, которые добавлены у тебя в 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крывай файлы и другие вложения в письмах, даже если они пришли от твоих друзей. Лучше уточни у них, отправляли ли они тебе эти файлы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ифровая репутация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фровая репутация —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«Цифровая репутация» — это твой имидж, который формируется из информации о тебе в интернет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е место жительства, учебы, твое финансовое положение, особенности характера и рассказы о близких — все это накапливается в сет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— как из добрых побуждений, так и с намерением причинить вред. Это может быть кто угодно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веты по защите цифровой репута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вторское право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школьники — активные пользователи цифрового пространства. Однако далеко не все знают, что пользование многими возможностями цифрового мира требует соблюдения прав на интеллектуальную собственность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 фотографиями, кинофильмами и музыкальными произведениям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ские права —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 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FA4E7"/>
      <w:u w:val="none"/>
    </w:rPr>
  </w:style>
  <w:style w:type="character" w:styleId="Songcopy">
    <w:name w:val="song_copy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2:00Z</dcterms:created>
  <dc:creator>Kadry</dc:creator>
  <dc:description/>
  <dc:language>en-US</dc:language>
  <cp:lastModifiedBy>Пользователь Windows</cp:lastModifiedBy>
  <cp:lastPrinted>2017-11-27T15:17:00Z</cp:lastPrinted>
  <dcterms:modified xsi:type="dcterms:W3CDTF">2018-08-17T05:02:00Z</dcterms:modified>
  <cp:revision>4</cp:revision>
  <dc:subject/>
  <dc:title/>
</cp:coreProperties>
</file>